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752" w:hanging="0"/>
        <w:rPr>
          <w:lang w:val="en-US"/>
        </w:rPr>
      </w:pP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0</wp:posOffset>
                </wp:positionH>
                <wp:positionV relativeFrom="paragraph">
                  <wp:posOffset>-197485</wp:posOffset>
                </wp:positionV>
                <wp:extent cx="14605" cy="15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alibri" w:hAnsi="Calibri" w:cs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45pt;mso-wrap-distance-left:7.05pt;mso-wrap-distance-right:7.05pt;mso-wrap-distance-top:0pt;mso-wrap-distance-bottom:0pt;margin-top:-15.55pt;mso-position-vertical-relative:text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alibri" w:hAnsi="Calibri" w:cs="Calibri"/>
                          <w:lang w:val="ru-RU" w:eastAsia="en-US"/>
                        </w:rPr>
                      </w:pPr>
                      <w:r>
                        <w:rPr>
                          <w:rFonts w:cs="Calibri" w:ascii="Calibri" w:hAnsi="Calibri"/>
                          <w:lang w:val="ru-RU" w:eastAsia="en-US"/>
                        </w:rPr>
                        <w:pict>
                          <v:line id="shape_0" from="95.6pt,84.75pt" to="288.8pt,84.7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1076325</wp:posOffset>
                </wp:positionV>
                <wp:extent cx="24542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84.75pt" to="288.8pt,8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752" w:firstLine="567"/>
        <w:jc w:val="center"/>
        <w:rPr>
          <w:b/>
          <w:b/>
          <w:sz w:val="24"/>
        </w:rPr>
      </w:pPr>
      <w:r>
        <w:rPr>
          <w:b/>
          <w:sz w:val="24"/>
        </w:rPr>
        <w:t>ОПРОСНЫЙ ЛИСТ</w:t>
      </w:r>
    </w:p>
    <w:p>
      <w:pPr>
        <w:pStyle w:val="2"/>
        <w:ind w:right="752" w:firstLine="567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по установкам обезжелезивания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>1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>Адрес  заинтересованного лиц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вание фирмы:                                   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дрес фирмы:                                        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амилия специалиста,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 которому можно обратиться:</w:t>
        <w:tab/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го номер телефона:                              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2"/>
          <w:lang w:val="ru-RU"/>
        </w:rPr>
        <w:t>факс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 xml:space="preserve">2. </w:t>
      </w:r>
      <w:r>
        <w:rPr>
          <w:rFonts w:cs="Times New Roman" w:ascii="Times New Roman" w:hAnsi="Times New Roman"/>
          <w:sz w:val="22"/>
          <w:u w:val="single"/>
          <w:lang w:val="ru-RU"/>
        </w:rPr>
        <w:t xml:space="preserve">Расположение установок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u w:val="single"/>
          <w:lang w:val="ru-RU"/>
        </w:rPr>
        <w:t>обезжелези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lang w:val="ru-RU"/>
        </w:rPr>
        <w:t>Место поставки</w:t>
      </w:r>
      <w:r>
        <w:rPr>
          <w:rFonts w:cs="Times New Roman" w:ascii="Times New Roman" w:hAnsi="Times New Roman"/>
          <w:sz w:val="22"/>
        </w:rPr>
        <w:t xml:space="preserve">:                                </w:t>
      </w:r>
      <w:r>
        <w:rPr>
          <w:rFonts w:cs="Times New Roman" w:ascii="Times New Roman" w:hAnsi="Times New Roman"/>
          <w:sz w:val="22"/>
          <w:lang w:val="ru-RU"/>
        </w:rPr>
        <w:t xml:space="preserve">     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Район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 начала строительства                    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По возможности полный анализ                   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(протокол лаборатории) исходной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артезианской воды, желательно свежий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Глубина и срок эксплуатации                   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скважины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________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Марка глубинного насоса</w:t>
        <w:tab/>
        <w:t>_____________________________________________________</w:t>
      </w:r>
    </w:p>
    <w:p>
      <w:pPr>
        <w:pStyle w:val="Normal"/>
        <w:tabs>
          <w:tab w:val="clear" w:pos="720"/>
          <w:tab w:val="left" w:pos="442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(производительностью насоса)</w:t>
        <w:tab/>
        <w:t>_____________________________________________________</w:t>
      </w:r>
    </w:p>
    <w:p>
      <w:pPr>
        <w:pStyle w:val="Normal"/>
        <w:tabs>
          <w:tab w:val="clear" w:pos="720"/>
          <w:tab w:val="left" w:pos="442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ru-RU"/>
        </w:rPr>
        <w:t>и давление на отметке 0.00 -</w:t>
        <w:tab/>
        <w:t>_____________________________________________________</w:t>
      </w:r>
    </w:p>
    <w:p>
      <w:pPr>
        <w:pStyle w:val="Normal"/>
        <w:tabs>
          <w:tab w:val="clear" w:pos="720"/>
          <w:tab w:val="left" w:pos="442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ru-RU"/>
        </w:rPr>
        <w:t xml:space="preserve">на уровне земли. Давление должно </w:t>
        <w:tab/>
        <w:t>_____________________________________________________</w:t>
      </w:r>
    </w:p>
    <w:p>
      <w:pPr>
        <w:pStyle w:val="Normal"/>
        <w:tabs>
          <w:tab w:val="clear" w:pos="720"/>
          <w:tab w:val="left" w:pos="442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ru-RU"/>
        </w:rPr>
        <w:t>быть не менее 4,5 атм. (0,45 мПа)</w:t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454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Фактический или прогнозируемый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расход очищенной воды на потребление.   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Колебания расхода в дневное и ночное       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время. Установка должна работать             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непрерывно, максимальный перерыв в     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работе – 8 часов.                                                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45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Наличие (или возможность)</w:t>
        <w:tab/>
        <w:t>____________________________________________________</w:t>
      </w:r>
    </w:p>
    <w:p>
      <w:pPr>
        <w:pStyle w:val="Normal"/>
        <w:tabs>
          <w:tab w:val="clear" w:pos="720"/>
          <w:tab w:val="left" w:pos="45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 xml:space="preserve">строительства здания для размещения 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 xml:space="preserve">установки. Эксплуатация установок при    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минусовых температурах не желательна.  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В холодное время нужен обогрев здания     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не ниже +5 С. Высота здания желательно    ____________________________________________________</w:t>
      </w:r>
    </w:p>
    <w:p>
      <w:pPr>
        <w:pStyle w:val="Normal"/>
        <w:tabs>
          <w:tab w:val="clear" w:pos="720"/>
          <w:tab w:val="left" w:pos="469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не менее 5,5 м от пола до потолка.                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Схема забора очищенной воды от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установки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в промежуточную емкость (объем        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 xml:space="preserve">емкости, отметка (глубина заложения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емкости-резервуара (резервуаров)),     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в водонапорную башню (объем башни)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Схема подачи очищенной воды,</w:t>
        <w:tab/>
        <w:t>____________________________________________________</w:t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lang w:val="ru-RU"/>
        </w:rPr>
        <w:t>необходимость обеззараживания</w:t>
        <w:tab/>
        <w:t>____________________________________________________</w:t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lang w:val="ru-RU"/>
        </w:rPr>
        <w:t xml:space="preserve">очищенной воды, место размещения </w:t>
        <w:tab/>
        <w:t>____________________________________________________</w:t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ru-RU"/>
        </w:rPr>
        <w:t>установки.</w:t>
        <w:tab/>
        <w:t>____________________________________________________</w:t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Глубина (отметка) прохождения</w:t>
        <w:tab/>
        <w:t>____________________________________________________</w:t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lang w:val="ru-RU"/>
        </w:rPr>
        <w:t xml:space="preserve">канализации для сброса промывной </w:t>
        <w:tab/>
        <w:t>____________________________________________________</w:t>
      </w:r>
    </w:p>
    <w:p>
      <w:pPr>
        <w:pStyle w:val="Normal"/>
        <w:tabs>
          <w:tab w:val="clear" w:pos="720"/>
          <w:tab w:val="left" w:pos="448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lang w:val="ru-RU"/>
        </w:rPr>
        <w:t>воды по отношению к зданию,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lang w:val="ru-RU"/>
        </w:rPr>
        <w:t>где предполагается монтаж установки     ____________________________________________________</w:t>
      </w:r>
    </w:p>
    <w:p>
      <w:pPr>
        <w:pStyle w:val="Normal"/>
        <w:tabs>
          <w:tab w:val="clear" w:pos="720"/>
          <w:tab w:val="left" w:pos="447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lang w:val="ru-RU"/>
        </w:rPr>
        <w:t>обезжелезивания.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. Цель использования воды.                          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 xml:space="preserve">Очищенная вода может быть                       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 xml:space="preserve">использована для хоз-питьевого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водоснабжения.                                        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Для использования воды для                     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отопительных целей или для                 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изготовления напитков необходима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дополнительная обработка воды:        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умягчение,  озонирование и т.д.           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lang w:val="ru-RU"/>
        </w:rPr>
        <w:t>ПОДПИСЬ_________________________                                                                                             ПЕЧАТЬ</w:t>
      </w:r>
    </w:p>
    <w:sectPr>
      <w:type w:val="nextPage"/>
      <w:pgSz w:w="12240" w:h="15840"/>
      <w:pgMar w:left="1134" w:right="76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440" w:leader="none"/>
      </w:tabs>
      <w:ind w:firstLine="720"/>
    </w:pPr>
    <w:rPr>
      <w:rFonts w:ascii="Arial" w:hAnsi="Arial" w:cs="Arial"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440" w:leader="none"/>
      </w:tabs>
      <w:ind w:left="720" w:hanging="0"/>
    </w:pPr>
    <w:rPr>
      <w:rFonts w:ascii="Arial" w:hAnsi="Arial" w:cs="Arial"/>
      <w:b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Alexandre Katalov</dc:creator>
  <dc:description/>
  <cp:keywords/>
  <dc:language>en-US</dc:language>
  <cp:lastModifiedBy>agoronovsky</cp:lastModifiedBy>
  <cp:lastPrinted>2005-07-12T11:26:00Z</cp:lastPrinted>
  <dcterms:modified xsi:type="dcterms:W3CDTF">2008-06-09T09:56:00Z</dcterms:modified>
  <cp:revision>2</cp:revision>
  <dc:subject/>
  <dc:title>ООО «Эпсил»</dc:title>
</cp:coreProperties>
</file>